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91"/>
        <w:gridCol w:w="402"/>
        <w:gridCol w:w="352"/>
        <w:gridCol w:w="458"/>
        <w:gridCol w:w="119"/>
        <w:gridCol w:w="150"/>
        <w:gridCol w:w="795"/>
        <w:gridCol w:w="164"/>
        <w:gridCol w:w="436"/>
        <w:gridCol w:w="240"/>
        <w:gridCol w:w="1215"/>
        <w:gridCol w:w="101"/>
        <w:gridCol w:w="1142"/>
        <w:gridCol w:w="2551"/>
      </w:tblGrid>
      <w:tr>
        <w:trPr/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nanstvena knjižnica – CIP služ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Kuzmanić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 Zad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214 902, 211 365, 214 9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ks: 312 129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p@zkzd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ITNIK ZA IZRADU CIP-a (KATALOGIZACIJE U PUBLIKACIJ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punjavanjem upitnika nakladnik podnosi zahtjev za izradu CIP-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itnik uz koji nije priložena publikacija u pripremi neće biti prihvaćen u postupak obra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soba za kontakt: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Autor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kladnik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e i </w:t>
              <w:br/>
              <w:t>prezime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e i </w:t>
              <w:br/>
              <w:t>prezime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aks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a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tel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R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IP poslati na:   a) faks _______________________________        b) E-mail ______________________________       c) podižem osobno</w:t>
            </w:r>
          </w:p>
        </w:tc>
      </w:tr>
      <w:tr>
        <w:trPr/>
        <w:tc>
          <w:tcPr>
            <w:tcW w:w="1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Naslov i podnaslov (za publikacije u više svezaka navedite broj sveska i naslov pojedinog sves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dij (zaokružit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) tiska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) elektronič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lektronički medij (zaokruži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) CD/DV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) Web (URL) 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Ukoliko CD/DVD izlazi priložen uz tiskanu </w:t>
              <w:br/>
              <w:t xml:space="preserve">    publikaciju, navedite njegov naslov</w:t>
            </w:r>
          </w:p>
        </w:tc>
      </w:tr>
      <w:tr>
        <w:trPr>
          <w:trHeight w:val="1289" w:hRule="atLeast"/>
        </w:trPr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Za elektroničku građu navedite zahtjeve operacijskog sustava (npr. programe za otvaranje građe, radna memorija i sl.)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Knjiga sadrži (zaokružite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) bilješku o piscu                      d) bibliografij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) predgovor                              e) sažet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) pogovor                                  f) kazalo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Ime i prezime autora (do tri)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Biografski podaci o autoru(i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Imena sudionika na publikaciji (npr. urednik, prevoditelj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otograf i sl.)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Upišite ISBN/ISMN (označite: tvrdi uvez – meki uvez </w:t>
              <w:br/>
              <w:t xml:space="preserve">      za publikaciju u više svezaka: cjelina – pojedini sv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Nakladnička cjelina (navedite naslov, podnaslov, kolo, ISSN, numeraciju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Broj izd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Godina izdanja</w:t>
            </w:r>
          </w:p>
        </w:tc>
      </w:tr>
      <w:tr>
        <w:trPr>
          <w:cantSplit w:val="true"/>
        </w:trPr>
        <w:tc>
          <w:tcPr>
            <w:tcW w:w="58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 Pretisak (navedite naslov i godinu prvog otis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17. Jezik/jezici publikacije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18. Za hrvatski jezik navedi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) standardni (književn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) dijalekt (navedite koji) ____________________________________________</w:t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19. Jezik izvornika (za prevedene publikaci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0. Naslov izvornika</w:t>
            </w:r>
          </w:p>
        </w:tc>
      </w:tr>
      <w:tr>
        <w:trPr/>
        <w:tc>
          <w:tcPr>
            <w:tcW w:w="111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1. Ukoliko publikacija nije prevedena s izvornika (npr. jezik izvornika je kineski, a jezik posrednog prijevoda je engleski), </w:t>
              <w:br/>
              <w:t xml:space="preserve">      navedite:</w:t>
            </w:r>
          </w:p>
        </w:tc>
      </w:tr>
      <w:tr>
        <w:trPr/>
        <w:tc>
          <w:tcPr>
            <w:tcW w:w="4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Jezik posrednog prijev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osrednog prijevoda</w:t>
            </w:r>
          </w:p>
        </w:tc>
      </w:tr>
      <w:tr>
        <w:trPr/>
        <w:tc>
          <w:tcPr>
            <w:tcW w:w="1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2. Odredite vrstu književnog djela (zaokružite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) roman                  b) pripovijetke                  c) drama                   d) poezija                  e) esej                  f) putop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) humorističko djelo                                        h) biografija               i) ostalo</w:t>
            </w:r>
          </w:p>
        </w:tc>
      </w:tr>
      <w:tr>
        <w:trPr/>
        <w:tc>
          <w:tcPr>
            <w:tcW w:w="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3. Upišite broj numeriranih stranic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) arapska numeracija ______________ st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) rimska numeracija   ______________ str.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4. Za grafičke mape navedi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) broj stranica s tekstom ______________ st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broj grafičkih listova     ______________ </w:t>
            </w:r>
          </w:p>
        </w:tc>
      </w:tr>
      <w:tr>
        <w:trPr/>
        <w:tc>
          <w:tcPr>
            <w:tcW w:w="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5. Ilustracije (zaokružit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) crno-bije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u bojama: </w:t>
            </w:r>
            <w:r>
              <w:rPr>
                <w:rFonts w:cs="Arial" w:ascii="Arial" w:hAnsi="Arial"/>
                <w:sz w:val="18"/>
                <w:szCs w:val="18"/>
              </w:rPr>
              <w:t xml:space="preserve">1) u potpunosti     2) pretežno     3) djelomic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) publikacija nije ilustrirana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6. Form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) visina hrpta knjige (u cm):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) promjer diska (u cm):        ____________________</w:t>
            </w:r>
          </w:p>
        </w:tc>
      </w:tr>
      <w:tr>
        <w:trPr/>
        <w:tc>
          <w:tcPr>
            <w:tcW w:w="1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7. Za zbornike radova navedite naziv savjetovanja, mjesto i  vrijeme održavanja i redni broj (ukoliko sadrži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8. Za osnovnoškolsku i srednjoškolsku građu navedite:</w:t>
            </w:r>
          </w:p>
        </w:tc>
      </w:tr>
      <w:tr>
        <w:trPr/>
        <w:tc>
          <w:tcPr>
            <w:tcW w:w="37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) udžben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) zbirka zadataka</w:t>
            </w:r>
          </w:p>
        </w:tc>
        <w:tc>
          <w:tcPr>
            <w:tcW w:w="3678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radna biljež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priručnik za nastavnike</w:t>
            </w:r>
          </w:p>
        </w:tc>
        <w:tc>
          <w:tcPr>
            <w:tcW w:w="3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drugo (navedite š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edmet: ____________________ Razred: ____________________________  Broj izdanja: __________________</w:t>
            </w:r>
          </w:p>
        </w:tc>
      </w:tr>
      <w:tr>
        <w:trPr/>
        <w:tc>
          <w:tcPr>
            <w:tcW w:w="1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Opišite ukratko sadržaj publikaci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Primarni korisnici kojima je knjiga namijenje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Ovime se obvezujem da ću Znanstvenoj knjižnici Zadar za uslugu izrade CIP-a dostaviti dva (2) primjerka ove publikacije najkasnije 15 dana od izlaska iz tis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_________________________                              Podatke upisao (ime i prezime)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54" w:right="567" w:gutter="0" w:header="720" w:top="776" w:footer="720" w:bottom="776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"/>
        <w:szCs w:val="2"/>
      </w:rPr>
      <w:tab/>
      <w:t xml:space="preserve">- </w:t>
    </w:r>
    <w:r>
      <w:rPr>
        <w:sz w:val="2"/>
        <w:szCs w:val="2"/>
      </w:rPr>
      <w:fldChar w:fldCharType="begin"/>
    </w:r>
    <w:r>
      <w:rPr>
        <w:sz w:val="2"/>
        <w:szCs w:val="2"/>
      </w:rPr>
      <w:instrText xml:space="preserve"> PAGE </w:instrText>
    </w:r>
    <w:r>
      <w:rPr>
        <w:sz w:val="2"/>
        <w:szCs w:val="2"/>
      </w:rPr>
      <w:fldChar w:fldCharType="separate"/>
    </w:r>
    <w:r>
      <w:rPr>
        <w:sz w:val="2"/>
        <w:szCs w:val="2"/>
      </w:rPr>
      <w:t>3</w:t>
    </w:r>
    <w:r>
      <w:rPr>
        <w:sz w:val="2"/>
        <w:szCs w:val="2"/>
      </w:rPr>
      <w:fldChar w:fldCharType="end"/>
    </w:r>
    <w:r>
      <w:rPr>
        <w:sz w:val="2"/>
        <w:szCs w:val="2"/>
      </w:rPr>
      <w:t xml:space="preserve"> -</w:t>
      <w:tab/>
      <w:t xml:space="preserve">- </w:t>
    </w:r>
    <w:r>
      <w:rPr>
        <w:sz w:val="2"/>
        <w:szCs w:val="2"/>
      </w:rPr>
      <w:fldChar w:fldCharType="begin"/>
    </w:r>
    <w:r>
      <w:rPr>
        <w:sz w:val="2"/>
        <w:szCs w:val="2"/>
      </w:rPr>
      <w:instrText xml:space="preserve"> PAGE </w:instrText>
    </w:r>
    <w:r>
      <w:rPr>
        <w:sz w:val="2"/>
        <w:szCs w:val="2"/>
      </w:rPr>
      <w:fldChar w:fldCharType="separate"/>
    </w:r>
    <w:r>
      <w:rPr>
        <w:sz w:val="2"/>
        <w:szCs w:val="2"/>
      </w:rPr>
      <w:t>3</w:t>
    </w:r>
    <w:r>
      <w:rPr>
        <w:sz w:val="2"/>
        <w:szCs w:val="2"/>
      </w:rPr>
      <w:fldChar w:fldCharType="end"/>
    </w:r>
    <w:r>
      <w:rPr>
        <w:sz w:val="2"/>
        <w:szCs w:val="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0.9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p@zkzd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9:00Z</dcterms:created>
  <dc:creator>*****</dc:creator>
  <dc:description/>
  <cp:keywords/>
  <dc:language>en-US</dc:language>
  <cp:lastModifiedBy>zkzd</cp:lastModifiedBy>
  <dcterms:modified xsi:type="dcterms:W3CDTF">2017-10-18T10:21:00Z</dcterms:modified>
  <cp:revision>6</cp:revision>
  <dc:subject/>
  <dc:title>Znanstvena knjižnica – CIP služba</dc:title>
</cp:coreProperties>
</file>